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22475</wp:posOffset>
                </wp:positionV>
                <wp:extent cx="3600450" cy="1099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5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Mr L Frost BA (Hons) Dip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pi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Director of Planning and Environmental Services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 xml:space="preserve">Lewes District Council, </w:t>
                            </w:r>
                          </w:p>
                          <w:p>
                            <w:pPr>
                              <w:pStyle w:val="Address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Cs w:val="24"/>
                              </w:rPr>
                              <w:t>Southover House, Southover Road</w:t>
                            </w:r>
                          </w:p>
                          <w:p>
                            <w:pPr>
                              <w:pStyle w:val="Normal"/>
                              <w:ind w:left="576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EWES    BN7 1DW  Fao Amanda Coll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6.55pt;mso-wrap-distance-left:0pt;mso-wrap-distance-right:0pt;mso-wrap-distance-top:0pt;mso-wrap-distance-bottom:0pt;margin-top:159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ind w:left="576" w:hanging="0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Mr L Frost BA (Hons) Dip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tp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pi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Director of Planning and Environmental Services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 xml:space="preserve">Lewes District Council, </w:t>
                      </w:r>
                    </w:p>
                    <w:p>
                      <w:pPr>
                        <w:pStyle w:val="Address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Cs w:val="24"/>
                        </w:rPr>
                        <w:t>Southover House, Southover Road</w:t>
                      </w:r>
                    </w:p>
                    <w:p>
                      <w:pPr>
                        <w:pStyle w:val="Normal"/>
                        <w:ind w:left="576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EWES    BN7 1DW  Fao Amanda Colli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999999"/>
          <w:sz w:val="23"/>
          <w:szCs w:val="23"/>
        </w:rPr>
        <w:tab/>
        <w:tab/>
      </w:r>
      <w:r>
        <w:rPr>
          <w:rFonts w:cs="Arial" w:ascii="Arial" w:hAnsi="Arial"/>
          <w:color w:val="999999"/>
          <w:sz w:val="16"/>
          <w:szCs w:val="16"/>
        </w:rPr>
        <w:t>date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>18.7.08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please contact</w:t>
        <w:tab/>
        <w:t>our ref</w:t>
        <w:tab/>
        <w:t>your ref</w:t>
        <w:tab/>
      </w:r>
    </w:p>
    <w:p>
      <w:pPr>
        <w:pStyle w:val="Normal"/>
        <w:tabs>
          <w:tab w:val="clear" w:pos="720"/>
          <w:tab w:val="left" w:pos="3150" w:leader="none"/>
          <w:tab w:val="left" w:pos="6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nda Parks</w:t>
        <w:tab/>
      </w:r>
      <w:r>
        <w:rPr>
          <w:rFonts w:cs="Arial" w:ascii="Arial" w:hAnsi="Arial"/>
          <w:sz w:val="22"/>
          <w:szCs w:val="22"/>
          <w:lang w:val="en-US" w:eastAsia="en-US"/>
        </w:rPr>
        <w:t>LW/2688/CC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LW/08/626</w:t>
      </w:r>
    </w:p>
    <w:p>
      <w:pPr>
        <w:pStyle w:val="Normal"/>
        <w:tabs>
          <w:tab w:val="clear" w:pos="720"/>
          <w:tab w:val="left" w:pos="31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wes (01273) 481846</w:t>
        <w:tab/>
      </w:r>
      <w:r>
        <w:rPr>
          <w:rFonts w:cs="Arial" w:ascii="Arial" w:hAnsi="Arial"/>
          <w:caps/>
          <w:sz w:val="22"/>
          <w:szCs w:val="22"/>
        </w:rPr>
        <w:t>AR/AP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Fax (01273) 479040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 Frost</w:t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and country planning general regulations 1992</w:t>
      </w:r>
    </w:p>
    <w:p>
      <w:pPr>
        <w:pStyle w:val="Subject"/>
        <w:rPr/>
      </w:pPr>
      <w:r>
        <w:rPr>
          <w:rFonts w:cs="Arial" w:ascii="Arial" w:hAnsi="Arial"/>
          <w:sz w:val="22"/>
          <w:szCs w:val="22"/>
          <w:lang w:val="en-US" w:eastAsia="en-US"/>
        </w:rPr>
        <w:t>LW/2688/CC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 w:eastAsia="en-US"/>
        </w:rPr>
        <w:t>Retention of 1 double mobile classroo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Cuckmere House School, Eastbourne Road, Seafor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Within land edged red on applicants site plan scale 1:1250)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der the powers delegated to me by the Governance Committee on 30 January 2003, I have issued a Written Notice dated 18 July 2008 authorising the carrying out of the above development pursuant to Regulation 3 of the Town and Country Planning General Regulations 1992.  Planning Permission is now granted.  A copy of the Written Notice is attached here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fore, in accordance with Regulation 3 would you please accept this letter in conjunction with the plans shown as formal notification of the development for the purpose of your Register of Planning Applications and Decis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Plan(s) numbered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ite Plan scale 1:1250, Site Plan scale 1: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y Co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Manager Development, Minerals and Wast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T Brown – Corporate Resources – Prop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arren Guyett/David Sanders, </w:t>
      </w:r>
      <w:r>
        <w:rPr>
          <w:rFonts w:cs="Arial" w:ascii="Arial" w:hAnsi="Arial"/>
          <w:sz w:val="20"/>
          <w:lang w:val="en-US" w:eastAsia="en-US"/>
        </w:rPr>
        <w:t>Children's Services Department</w:t>
      </w:r>
      <w:r>
        <w:rPr>
          <w:rFonts w:cs="Arial" w:ascii="Arial" w:hAnsi="Arial"/>
          <w:sz w:val="20"/>
        </w:rPr>
        <w:t xml:space="preserve"> - Ag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</w:rPr>
        <w:t>Local Land Charges Section – Lewes District Council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dnccgrad.doc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ACT 199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PLANNING GENERAL REGULATIONS 1992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Notice Pursuant to Regulation 6 (1) of the 1992 Regulations of development authorised by the Director of Transport and Environmen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456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:-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 Sussex County Council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nty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LW/2688/C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/o Darren Guyet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t>Children's Services Department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East Sussex County Counci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ounty Hal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St Annes Cresc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Lew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BN7 1SG</w:t>
            </w:r>
          </w:p>
        </w:tc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Cs w:val="24"/>
              </w:rPr>
              <w:t xml:space="preserve">District Ref. No. </w:t>
            </w:r>
            <w:r>
              <w:rPr>
                <w:rFonts w:cs="Arial" w:ascii="Arial" w:hAnsi="Arial"/>
                <w:szCs w:val="24"/>
                <w:lang w:val="en-US" w:eastAsia="en-US"/>
              </w:rPr>
              <w:t>LW/08/626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NOTICE that under the powers delegated to me by the Governance Committee meeting held on 30 January 2003 I have authorised the development described in Schedule 1 hereto, pursuant to Regulation 3 of the Town and Country Planning General Regulations 1992, subject to the conditions set out in Schedule 2 he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SCHEDUL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  <w:lang w:val="en-US" w:eastAsia="en-US"/>
        </w:rPr>
        <w:t>Retention of 1 double mobile classroom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Cuckmere House School, Eastbourne Road, Seaford.</w:t>
      </w:r>
      <w:r>
        <w:rPr>
          <w:rFonts w:cs="Arial" w:ascii="Arial" w:hAnsi="Arial"/>
          <w:szCs w:val="24"/>
        </w:rPr>
        <w:t xml:space="preserve"> (Within land edged red on applicants site plan scale 1:1250)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SCHEDULE 2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1.</w:t>
        <w:tab/>
        <w:t>The building hereby permitted shall by 4th June 2011 be removed and the land restored to its former physical state in accordance with a scheme submitted to and approved in writing by the Director of Transport and Environment.</w: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Reason: The nature or form of development is only considered appropriate for a temporary period because of the form of construction and the temporary need.</w: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  <w:tab/>
        <w:t>The temporary building hereby permitted shall have the disabled access and ramp constructed within three months of this permission, to the written satisfaction of the Director of Transport &amp;  Environment.</w: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eason: In the interests of access to all and to comply with policy TR3 of the East Sussex and Brighton &amp; Hove Structure Plan 1991-2011.</w:t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INFORMATIVE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  <w:tab/>
        <w:t>The retention of these mobile classroom units is unlikely to be granted planning permission for a further temporary period unless a review is undertaken which clearly indicates how this temporary accommodation can be replaced with permanent buildings within an acceptable timesc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PPROVED PLAN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te Plan scale 1:1250, Site Plan scale 1:500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u w:val="single"/>
        </w:rPr>
        <w:t>The policies relevant to this Decision are: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ast Sussex and Brighton &amp; Hove Structure Plan 1991-2011: Policies S1 (b) (general development principles), EN1 (environment) and TR3 (f) (accessibility to developme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wes District Local Plan 2003: Policies ST3 (design, form and setting of development) and ST6 (access for people with limited mobility).</w:t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asons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al provides essential teaching accommodation for the school. It has been judged not to have a detrimental impact on adjoining residential or public amenity. However, it is considered that every effort should be made to secure a permanent building at the site and only a temporary planning permission of three years should be granted. This proposal complies with Policies S1, EN1 and TR3 (f) of the East Sussex and Brighton &amp; Hove Structure Plan 1991-2011 and Policies ST3 and ST6 of Lewes District Local Plan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</w:r>
      <w:r>
        <w:rPr>
          <w:rFonts w:cs="Arial" w:ascii="Arial" w:hAnsi="Arial"/>
          <w:szCs w:val="24"/>
        </w:rPr>
        <w:t xml:space="preserve">Signed:  </w:t>
      </w:r>
      <w:r>
        <w:rPr>
          <w:rFonts w:cs="Arial" w:ascii="Arial" w:hAnsi="Arial"/>
          <w:i/>
          <w:szCs w:val="24"/>
        </w:rPr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-2"/>
        </w:rPr>
        <w:t>All enquiries should be addressed to:</w:t>
      </w:r>
      <w:r>
        <w:rPr>
          <w:rFonts w:cs="Arial" w:ascii="Arial" w:hAnsi="Arial"/>
          <w:b/>
          <w:spacing w:val="-2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Tony Cook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</w:rPr>
        <w:t>Director of Transport and Environment,</w:t>
      </w:r>
      <w:r>
        <w:rPr>
          <w:rFonts w:cs="Arial" w:ascii="Arial" w:hAnsi="Arial"/>
          <w:spacing w:val="-2"/>
          <w:szCs w:val="24"/>
        </w:rPr>
        <w:tab/>
      </w:r>
      <w:r>
        <w:rPr>
          <w:rFonts w:cs="Arial" w:ascii="Arial" w:hAnsi="Arial"/>
          <w:szCs w:val="24"/>
        </w:rPr>
        <w:t>Group Manager, DM&amp;W Group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</w:rPr>
        <w:t>Transport &amp; Environment Department,</w:t>
      </w:r>
      <w:r>
        <w:rPr>
          <w:rFonts w:cs="Arial" w:ascii="Arial" w:hAnsi="Arial"/>
          <w:szCs w:val="24"/>
        </w:rPr>
        <w:tab/>
        <w:t>Transport and Environment Department</w:t>
      </w:r>
    </w:p>
    <w:p>
      <w:pPr>
        <w:pStyle w:val="Normal"/>
        <w:tabs>
          <w:tab w:val="clear" w:pos="720"/>
          <w:tab w:val="left" w:pos="-720" w:leader="none"/>
          <w:tab w:val="left" w:pos="477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County Hall, St Anne's Crescent,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84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Lewes,  East Sussex BN7 1UE.</w:t>
      </w:r>
      <w:r>
        <w:rPr>
          <w:rFonts w:cs="Arial" w:ascii="Arial" w:hAnsi="Arial"/>
          <w:szCs w:val="24"/>
        </w:rPr>
        <w:tab/>
        <w:t>Date:   18.7.0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pies to:</w:t>
        <w:tab/>
        <w:t>T Brown – Corporate Resources - Proper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manda Collison – Lewes District Council for Statotory Planning Regis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Local Land Charges Section – Lewes District Counci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440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1" w:right="1440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center" w:pos="4706" w:leader="none"/>
        <w:tab w:val="center" w:pos="4734" w:leader="none"/>
        <w:tab w:val="right" w:pos="9000" w:leader="none"/>
      </w:tabs>
      <w:rPr/>
    </w:pPr>
    <w:r>
      <w:rPr>
        <w:rFonts w:cs="Arial"/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719455" cy="480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5" r="-5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drawing>
        <wp:inline distT="0" distB="0" distL="0" distR="0">
          <wp:extent cx="548005" cy="431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Transport and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St Anne’s Crescent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b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ab/>
      <w:tab/>
      <w:t>Lewes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BEng (Hons) CEng MICE</w:t>
      <w:tab/>
    </w:r>
    <w:r>
      <w:rPr>
        <w:rFonts w:cs="Arial" w:ascii="Arial" w:hAnsi="Arial"/>
        <w:sz w:val="18"/>
        <w:szCs w:val="18"/>
      </w:rPr>
      <w:tab/>
      <w:t>East Sussex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  <w:szCs w:val="16"/>
      </w:rPr>
      <w:t>Director</w:t>
    </w:r>
    <w:r>
      <w:rPr>
        <w:rFonts w:cs="Arial" w:ascii="Arial" w:hAnsi="Arial"/>
        <w:sz w:val="18"/>
        <w:szCs w:val="18"/>
      </w:rPr>
      <w:tab/>
      <w:tab/>
      <w:tab/>
      <w:tab/>
      <w:t>BN7 1UE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Tel: 01273 481000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Fax: 01273 47953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caps/>
      <w:spacing w:val="20"/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29:00Z</dcterms:created>
  <dc:creator>lgu</dc:creator>
  <dc:description/>
  <dc:language>en-US</dc:language>
  <cp:lastModifiedBy>helenba</cp:lastModifiedBy>
  <cp:lastPrinted>2006-10-16T15:33:00Z</cp:lastPrinted>
  <dcterms:modified xsi:type="dcterms:W3CDTF">2008-09-17T12:01:00Z</dcterms:modified>
  <cp:revision>3</cp:revision>
  <dc:subject/>
  <dc:title>NAME</dc:title>
</cp:coreProperties>
</file>